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4740</wp:posOffset>
            </wp:positionH>
            <wp:positionV relativeFrom="paragraph">
              <wp:posOffset>-92964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Ярославль - Нижний Новгород -  Городец - Ярослав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Рождественские встречи в Нижнем" Нижний Новгород-Городе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дня/1 ноч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.01-07.01.2025</w:t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1 ден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/>
              <w:outlineLvl w:val="3"/>
              <w:rPr>
                <w:color w:val="242424"/>
                <w:sz w:val="22"/>
                <w:szCs w:val="22"/>
              </w:rPr>
            </w:pPr>
            <w:r>
              <w:rPr>
                <w:b/>
                <w:bCs/>
                <w:color w:val="242424"/>
                <w:sz w:val="22"/>
                <w:szCs w:val="22"/>
              </w:rPr>
              <w:t>05:00 Выезд из Ярославля, Московский вокзал (справа от здания вокзала). Трансфер до г.Иванов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/>
              <w:outlineLvl w:val="3"/>
              <w:rPr>
                <w:color w:val="242424"/>
                <w:sz w:val="22"/>
                <w:szCs w:val="22"/>
              </w:rPr>
            </w:pPr>
            <w:r>
              <w:rPr>
                <w:b/>
                <w:bCs/>
                <w:color w:val="242424"/>
                <w:sz w:val="22"/>
                <w:szCs w:val="22"/>
              </w:rPr>
              <w:t>Трассовая Новогодняя экскурсия с викториной и сладкими призами!</w:t>
              <w:b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/>
              <w:outlineLvl w:val="3"/>
              <w:rPr>
                <w:color w:val="242424"/>
                <w:sz w:val="22"/>
                <w:szCs w:val="22"/>
              </w:rPr>
            </w:pPr>
            <w:r>
              <w:rPr>
                <w:b/>
                <w:bCs/>
                <w:color w:val="242424"/>
                <w:sz w:val="22"/>
                <w:szCs w:val="22"/>
              </w:rPr>
              <w:t>Сегодня нас ждет город ремесленников и мастеров - Городец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/>
              <w:outlineLvl w:val="3"/>
              <w:rPr/>
            </w:pPr>
            <w:r>
              <w:rPr>
                <w:b/>
                <w:bCs/>
                <w:color w:val="242424"/>
                <w:sz w:val="22"/>
                <w:szCs w:val="22"/>
              </w:rPr>
              <w:t>Обзорная экскурсия по городу. </w:t>
            </w:r>
            <w:r>
              <w:rPr>
                <w:color w:val="242424"/>
                <w:sz w:val="22"/>
                <w:szCs w:val="22"/>
              </w:rPr>
              <w:t>Во время обзорной экскурсии по Городцу вы побываете в так называемом «музейном квартале» Городца, где едва ли не каждый дом уникален, украшен ажурной резьбой, а все вместе эти улочки воссоздают дух старинного купеческого городк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/>
              <w:outlineLvl w:val="3"/>
              <w:rPr/>
            </w:pPr>
            <w:r>
              <w:rPr>
                <w:b/>
                <w:bCs/>
                <w:color w:val="242424"/>
                <w:sz w:val="22"/>
                <w:szCs w:val="22"/>
              </w:rPr>
              <w:t>12-00 Интерактивная программа в музее самовара "В гостях у Облаевых"</w:t>
            </w:r>
            <w:r>
              <w:rPr>
                <w:color w:val="242424"/>
                <w:sz w:val="22"/>
                <w:szCs w:val="22"/>
              </w:rPr>
              <w:t>. Успех этой программы состоит в том, что участники попадают в «маленький театр», где имеют место яркие и красочные образы, а интерактивность предполагает тесное взаимодействие с посетителями и вовлечение их в действия, будь то ребёнок или взрослый. Во время театрализованной экскурсии «В гостях у Облаевых» произойдёт знакомство с хозяевами данной усадьбы и нравами купечества Городца. Все театрализованные инсценировки основаны на реальности той эпохи и подтверждаются газетой «Волгарь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/>
              <w:outlineLvl w:val="3"/>
              <w:rPr>
                <w:color w:val="242424"/>
                <w:sz w:val="22"/>
                <w:szCs w:val="22"/>
              </w:rPr>
            </w:pPr>
            <w:r>
              <w:rPr>
                <w:b/>
                <w:bCs/>
                <w:color w:val="242424"/>
                <w:sz w:val="22"/>
                <w:szCs w:val="22"/>
              </w:rPr>
              <w:t>Мастер-класс "городецкая роспись"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/>
              <w:outlineLvl w:val="3"/>
              <w:rPr>
                <w:color w:val="242424"/>
                <w:sz w:val="22"/>
                <w:szCs w:val="22"/>
              </w:rPr>
            </w:pPr>
            <w:r>
              <w:rPr>
                <w:b/>
                <w:bCs/>
                <w:color w:val="242424"/>
                <w:sz w:val="22"/>
                <w:szCs w:val="22"/>
              </w:rPr>
              <w:t>Обед в кафе город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/>
              <w:outlineLvl w:val="3"/>
              <w:rPr/>
            </w:pPr>
            <w:r>
              <w:rPr>
                <w:b/>
                <w:bCs/>
                <w:color w:val="242424"/>
                <w:sz w:val="22"/>
                <w:szCs w:val="22"/>
              </w:rPr>
              <w:t>15-00 Посещение города мастеров.</w:t>
            </w:r>
            <w:r>
              <w:rPr>
                <w:color w:val="242424"/>
                <w:sz w:val="22"/>
                <w:szCs w:val="22"/>
              </w:rPr>
              <w:t>  Музейно-туристический комплекс «Город Мастеров» открыл свои двери в январе 2010 года. В ходе экскурсии вы познакомитесь с различными промыслами Нижегородской области: произведениями древней русской живописи, изделиями городецкой росписи, золотной вышивкой, вышивкой в стиле гипюр, резьбой по дереву, гончарными изделиями и жбанниковской свистулькой. Само здание комплекса воссоздано в традициях русского деревянного зодчества. Особая ценность архитектурных сооружений в том, что они представляют историю «глухой» домовой резьбы во всем ее богатстве и красоте, с присущей городецким мастерам-резчикам манер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/>
              <w:outlineLvl w:val="3"/>
              <w:rPr>
                <w:color w:val="242424"/>
                <w:sz w:val="22"/>
                <w:szCs w:val="22"/>
              </w:rPr>
            </w:pPr>
            <w:r>
              <w:rPr>
                <w:b/>
                <w:bCs/>
                <w:color w:val="242424"/>
                <w:sz w:val="22"/>
                <w:szCs w:val="22"/>
              </w:rPr>
              <w:t>Переезд в Нижний Новгород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/>
              <w:outlineLvl w:val="3"/>
              <w:rPr>
                <w:color w:val="242424"/>
                <w:sz w:val="22"/>
                <w:szCs w:val="22"/>
              </w:rPr>
            </w:pPr>
            <w:r>
              <w:rPr>
                <w:b/>
                <w:bCs/>
                <w:color w:val="242424"/>
                <w:sz w:val="22"/>
                <w:szCs w:val="22"/>
              </w:rPr>
              <w:t>Размещение в гостинице. свободное время                    </w:t>
            </w:r>
          </w:p>
        </w:tc>
      </w:tr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 ден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втрак в гостинице. Освобождение номеров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зорная экскурсия по исторической части города.</w:t>
              <w:br/>
              <w:br/>
              <w:t>Нижний Новгород – один из красивейших городов России.</w:t>
            </w:r>
            <w:r>
              <w:rPr>
                <w:bCs/>
                <w:color w:val="000000"/>
                <w:sz w:val="22"/>
                <w:szCs w:val="22"/>
              </w:rPr>
              <w:t> Особую привлекательность город приобретает в вечернее время суток благодаря разноуровневому расположению (низменная и нагорная части города), которое удачно используется Новогодней подсветкой. В этом есть некая таинственность и мощь старинного города на месте слияния двух великих рек Волги и Оки. Нижегородский Кремль – подсвеченный со стороны Кремлёвского бульвара и изнутри, низкие горящие фонари, словно горящие свечи ансамбля главной Кремлёвской площади, подсветка главных пешеходных улиц Большой Покровской и Рождественской, иллюминация телевизионной башни, Нижегородские Откосы, площади и многое другое – всё это непередаваемая красота Нижнего.</w:t>
              <w:br/>
              <w:br/>
              <w:t>Во время экскурсии мы проедем по историческому центру города и рассмотрим поближе архитектуру и достопримечательности Нижнего Новгорода. Полюбуемся красивыми видами с разных ракурсов. Благодаря подсветке и Новогоднему убранству города со смотровых площадок легко определить местоположение Оки, Волги, Стрелки. Празднично и красиво смотрятся Собор Александра Невского, построенный к Чемпионату Мира стадион Нижний Новгород, Главный Ярмарочный Дом, ансамбль Благовещенского мужского монастыря с его символом — Ангелом трубящим, купола Рождественской церкви, триумфальность Чкаловской лестницы…</w:t>
              <w:br/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Продолжение экскурсии</w:t>
            </w:r>
            <w:r>
              <w:rPr>
                <w:bCs/>
                <w:color w:val="000000"/>
                <w:sz w:val="22"/>
                <w:szCs w:val="22"/>
              </w:rPr>
              <w:br/>
              <w:br/>
              <w:t>После автобусной части экскурсии вы совершите </w:t>
            </w:r>
            <w:r>
              <w:rPr>
                <w:b/>
                <w:bCs/>
                <w:color w:val="000000"/>
                <w:sz w:val="22"/>
                <w:szCs w:val="22"/>
              </w:rPr>
              <w:t>увлекательную пешеходную прогулку по главной туристической улице Нижнего Новгород</w:t>
            </w:r>
            <w:r>
              <w:rPr>
                <w:bCs/>
                <w:color w:val="000000"/>
                <w:sz w:val="22"/>
                <w:szCs w:val="22"/>
              </w:rPr>
              <w:t>а – Большая Покровская, которая пестрит в свете Новогодних огней. Улица Большая Покровская – одна из старейших пешеходных улиц города, связывает 4 площади города: Минина и Пожарского, Театральную, Горького и Лядова. Сегодня прогулочная улица превратилась в настоящий музей, вымощенную брусчаткой и гранитом, пестрящую кафетериями, ресторанами, магазинами улицу со старинными особняками и усадьбами, которую как бы открывает бронзовый городовой, приглашая туристов подивиться красотам старинного города.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ещение Кремля (Осмотр территории)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д.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правляемся на главную Новогоднюю локацию - Нижегородскую Ярмарку.</w:t>
            </w:r>
          </w:p>
          <w:p>
            <w:pPr>
              <w:pStyle w:val="Normal"/>
              <w:spacing w:lineRule="atLeast" w:line="315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новогодних гирлянд даже вечером светло, как днем. В сказочных домиках – новогодние и рождественские подарки, узбекский плов и русские пряники с кофе, нижегородские народные промыслы, горячий глинтвейн. В сказочных домиках продают новогодние и рождественские подарки. Множество сияющих огнями ёлочек. На территории есть каток, ледяной лабиринт, Резиденция Деда Мороза в главном Ярмарочном доме, развлечений на любой вкус!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ободное время.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-00 Отправление домой.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тоимость:</w:t>
      </w:r>
    </w:p>
    <w:tbl>
      <w:tblPr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50"/>
        <w:gridCol w:w="2344"/>
        <w:gridCol w:w="2268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ы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ики до 16 лет, студенты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.01-07.01.20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3 500  руб./че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3 200  руб./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3 200  руб./чел.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Доплата за одноместное размещение (под запрос): 3500 руб./чел.!</w:t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В стоимость тура входит: 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Автобусное обслуживание по программе тура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оживание в отеле 3*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Двухразовое питание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Экскурсионное обслуживание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ходные билеты в музеи</w:t>
      </w:r>
    </w:p>
    <w:p>
      <w:pPr>
        <w:pStyle w:val="Normal"/>
        <w:ind w:left="-709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Размещение: </w:t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Гостиница "Заречная" 3*</w:t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 гостинице «Заречная», расположенной в Нижнем Новгороде, в 70 метрах от станции метро «Заречная», к вашим услугам ресторан с обслуживанием по меню. Гостям предоставляется бесплатный WiFi.</w:t>
        <w:br/>
        <w:br/>
        <w:t>Гостей ожидают номера с телевизором и холодильником. Собственные ванные комнаты укомплектованы бесплатными туалетно-косметическими принадлежностями. В номерах также установлен рабочий стол.</w:t>
        <w:br/>
        <w:br/>
        <w:t>В гостинице «Заречная» работает сауна. В распоряжении гостей камера хранения багажа и помещения для проведения конференций. На территории гостиницы и в ее районе можно заняться различными видами активного отдыха, в том числе поиграть в бильярд.</w:t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дрес: просп. Ленина, 36, Нижний Новгород</w:t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  <w:u w:val="single"/>
        </w:rPr>
        <w:t>Маршрут следования автобуса: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05:00 Выезд из Ярославля, Московский вокзал (справа от здания вокзала). Трансфер до г.Иваново</w:t>
      </w:r>
      <w:r>
        <w:rPr>
          <w:bCs/>
          <w:sz w:val="24"/>
          <w:szCs w:val="24"/>
        </w:rPr>
        <w:br/>
        <w:t>05:00 Выезд из Владимира от тк Глобус (Трансфер до г.Иваново)</w:t>
        <w:br/>
        <w:t>05:00 Выезд из Кинешмы, от ж/д вокзала. Трансфер до г.Иваново</w:t>
        <w:br/>
        <w:t>05:00 Выезд из Костромы от т/к "РиО". Трансфер до г.Иваново</w:t>
        <w:br/>
        <w:t>05:30 Выезд из Вичуги от автовокзала. Трансфер до г.Иваново</w:t>
        <w:br/>
        <w:t>05:30 Выезд из Волгореченска от автовокзала. Трансфер до г.Иваново</w:t>
        <w:br/>
        <w:t>05:40 Выезд из Приволжска от поворота на Иваново. Трансфер до г.Иваново</w:t>
        <w:br/>
        <w:t>06:00 Выезд от Фурманова (от трассы, остановка у заправки)</w:t>
        <w:br/>
        <w:t>06:00 Выезд из Родников от автовокзала. Трансфер до г.Иваново</w:t>
        <w:br/>
        <w:t>07:00 Выезд из Иваново от б.Кокуй</w:t>
        <w:br/>
        <w:t>07:40 Выезд из Шуи от автовокзала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ИМАНИЕ!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анспортное обслуживание по программе может осуществляться следующими видами транспорта: автобус, микроавтобус, минивэн, автомобиль  (в зависимости от количества пассажиров). </w:t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хема автобуса, предоставленная на сайте может быть условной и не совпадать с типом транспортным средством по программе, в таком случае Туроператор заблаговременно информирует туриста об изменениях.</w:t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/>
      </w:pPr>
      <w:r>
        <w:rPr>
          <w:bCs/>
          <w:sz w:val="24"/>
          <w:szCs w:val="24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</w:p>
    <w:p>
      <w:pPr>
        <w:pStyle w:val="Normal"/>
        <w:shd w:fill="FFFFFF" w:val="clear"/>
        <w:ind w:left="-709" w:hanging="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52" w:before="225" w:after="225"/>
        <w:textAlignment w:val="baseline"/>
        <w:outlineLvl w:val="3"/>
        <w:rPr>
          <w:bCs/>
          <w:color w:val="242424"/>
          <w:sz w:val="21"/>
          <w:szCs w:val="21"/>
        </w:rPr>
      </w:pPr>
      <w:r>
        <w:rPr>
          <w:bCs/>
          <w:color w:val="242424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52" w:before="225" w:after="225"/>
        <w:textAlignment w:val="baseline"/>
        <w:outlineLvl w:val="3"/>
        <w:rPr>
          <w:color w:val="242424"/>
          <w:sz w:val="21"/>
          <w:szCs w:val="21"/>
        </w:rPr>
      </w:pPr>
      <w:r>
        <w:rPr>
          <w:color w:val="242424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52" w:before="225" w:after="225"/>
        <w:textAlignment w:val="baseline"/>
        <w:outlineLvl w:val="3"/>
        <w:rPr>
          <w:color w:val="242424"/>
          <w:sz w:val="21"/>
          <w:szCs w:val="21"/>
        </w:rPr>
      </w:pPr>
      <w:r>
        <w:rPr>
          <w:color w:val="242424"/>
          <w:sz w:val="21"/>
          <w:szCs w:val="21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150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54:00Z</dcterms:created>
  <dc:creator>UserN</dc:creator>
  <dc:description/>
  <cp:keywords/>
  <dc:language>en-US</dc:language>
  <cp:lastModifiedBy>User</cp:lastModifiedBy>
  <cp:lastPrinted>2024-08-21T16:00:00Z</cp:lastPrinted>
  <dcterms:modified xsi:type="dcterms:W3CDTF">2024-11-18T11:51:00Z</dcterms:modified>
  <cp:revision>4</cp:revision>
  <dc:subject/>
  <dc:title/>
</cp:coreProperties>
</file>